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7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Development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Order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Northeast Quadrant of Deerwood Park DRI (Development of Regional Impact) pursuant to a Notification of a Proposed Change to a Previously Approved Development of Regional Impact filed by G. L. National, Inc., and dated March 31, 2008.  It is found that the changes do not constitute a substantial deviation under Florida Statutes.  The Legislative Services Division is directed to forward certified copies to specifi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changes are generally described as raising the maximum ceiling for hotel rooms to 1070 rooms and revising the Land Use Exchange Table to add a classification for full service ho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12029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7:00Z</dcterms:created>
  <dc:creator>REWelsh</dc:creator>
  <dc:description/>
  <cp:keywords/>
  <dc:language>en-US</dc:language>
  <cp:lastModifiedBy>RICKC</cp:lastModifiedBy>
  <cp:lastPrinted>2008-05-14T16:23:00Z</cp:lastPrinted>
  <dcterms:modified xsi:type="dcterms:W3CDTF">2008-05-14T20:31:00Z</dcterms:modified>
  <cp:revision>8</cp:revision>
  <dc:subject/>
  <dc:title>Bill Type and Number:  Ordinance 2000-737 (to name:  give 8 digits…2000-0123)</dc:title>
</cp:coreProperties>
</file>